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430-4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08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7 февраля 2025 года</w:t>
        <w:tab/>
        <w:tab/>
        <w:tab/>
        <w:tab/>
        <w:tab/>
        <w:tab/>
        <w:t xml:space="preserve">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-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>в отношении генерального директора ООО «НОРД-ОСТ ГЕО» Маркова Михаила Михайловича</w:t>
      </w:r>
      <w:r>
        <w:rPr>
          <w:color w:val="000000"/>
          <w:sz w:val="26"/>
          <w:szCs w:val="26"/>
        </w:rPr>
        <w:t xml:space="preserve">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арков М.М., являясь должностным лицом – генеральным директором ООО «</w:t>
      </w:r>
      <w:r>
        <w:rPr>
          <w:rFonts w:cs="Times New Roman CYR"/>
          <w:color w:val="000000"/>
          <w:sz w:val="26"/>
          <w:szCs w:val="26"/>
        </w:rPr>
        <w:t>НОРД-ОСТ ГЕО</w:t>
      </w:r>
      <w:r>
        <w:rPr>
          <w:color w:val="000000"/>
          <w:sz w:val="26"/>
          <w:szCs w:val="26"/>
        </w:rPr>
        <w:t>», расположенного по адресу: ХМАО-Югра, г. Мегион, ул. Южная, д. 6, к. 5, не представил в установленный законом срок, то есть до 00:01 часов 25.10.2024 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20-ти застрахованных лицах по форме ЕФС-1 раздел 2, подраздел 2.1 за 3 квартал 2024 год, срок предоставления которых истек 24.10.2024 года, чем нарушил пп. 4 п. 2 ст. 8 и п. 2 ст. 8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рков М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гласно пп. 4 п. 2 ст. 8 Федерального Закона от 01.04.1996 № 27-ФЗ «Об индивидуальном (персонифицированном) учете в системе обязательного пенсионного страхования», 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-рым в соответствии с законодательством Российской Федерации начисляются страховые взносы, за отчетный период превышает 10 человек, представляет единую форму сведений в форме электронного документа, подписанного усиленной квалифицированной электронной подписью в соответствии с Федеральным законом от 6 апреля 2011 года № 63-ФЗ "Об электронной подписи". В таком же порядке страхователем могут представляться сведения в отношении 10 и менее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огласно п. 2 ст. 8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представляются страхователями ежеквартально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Марковым М.М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85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.01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0.01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, Марков М.М. является генеральным директором ООО «НОРД-ОСТ ГЕО»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сведений на 20 застрахованных лиц по форме ЕФС-1 с отметкой о принятии, согласно которым вышеуказанные сведения были направлены ООО «НОРД-ОСТ ГЕО» 22.10.2024 года на бумажном носителе и получены ОСФР по ХМАО-Югре 25.10.2024 год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аркова М.М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Маркова Михаила Михайл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46297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